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20" w:after="0"/>
        <w:ind w:left="4956" w:firstLine="708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iCs/>
          <w:sz w:val="18"/>
          <w:szCs w:val="18"/>
        </w:rPr>
        <w:t>(miejscowość, data)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azovian Wildlife Rafał Wyszyński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. Chabrowa 24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07-221 Brańszczyk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</w:t>
      </w:r>
    </w:p>
    <w:p>
      <w:pPr>
        <w:pStyle w:val="Normal"/>
        <w:spacing w:before="12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imię, nazwisko, adres)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480"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niejszym zawiadamiam, iż zakupiony przeze mnie w dniu ……………… towar jest wadliwy. Wada polega na: 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Wada została stwierdzona w dniu ……………………….. 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uto" w:line="480" w:before="120" w:after="0"/>
        <w:rPr/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uto" w:line="480"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bniżenia ceny towaru o kwotę ……………………………………………………………… (słownie: ……………………………………………………………………………………) zł, Proszę o zwrot podanej kwoty na konto ………………………………………………………………………………………………….../przekazem pocztowym na mój adres* ………………………………………………………………………………………………………………………………………………………………………………………………...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uto" w:line="480"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…………………………………………………………………………………………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spacing w:before="120" w:after="0"/>
        <w:ind w:left="709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7:26:00Z</dcterms:created>
  <dc:creator>Agnieszka Jaczyńska</dc:creator>
  <dc:description/>
  <cp:keywords/>
  <dc:language>en-US</dc:language>
  <cp:lastModifiedBy>rafał wyszyński</cp:lastModifiedBy>
  <dcterms:modified xsi:type="dcterms:W3CDTF">2022-01-02T17:26:00Z</dcterms:modified>
  <cp:revision>2</cp:revision>
  <dc:subject/>
  <dc:title/>
</cp:coreProperties>
</file>